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"/>
          <w:b/>
          <w:b/>
          <w:bCs/>
          <w:caps/>
        </w:rPr>
      </w:pPr>
      <w:r>
        <w:rPr>
          <w:rFonts w:cs="Times New Roman" w:ascii="Times New Roman félkövér" w:hAnsi="Times New Roman félkövér"/>
          <w:b/>
          <w:bCs/>
          <w:caps/>
        </w:rPr>
        <w:t>Együttműködési megállapod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 egyrészrő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erencs Város Önkormányza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3900 Szerencs, Rákóczi u. 8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5726391-2-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i: Koncz Ferenc polgármeste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részrő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zámlaszá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) Az együttműködés célj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encs lakosságának hosszútávú egészségi állapotának javítása, a várható élettartam növekedésével és az életminőség javításával. Az egészséges életmódot támogató pozitív közösségi minták elterjesztése. Aktív helyi egészségkommunikációval, az emberek által kedvezően fogadott helyi programok megszervezésével és lebonyolításával, a helyben tevékenykedő, az egészség iránt elkötelezett, vagy az egészségesebb életmódban érdekelt társadalmi szervezetek bevonásával élő kapcsolatrendszer kialakít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üttműködő felek részt vesznek az alábbi programok lebonyolításában, szervezésébe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tmódváltást tervező lakosság (kliens) állapotfelmérése és kockázatbecslés szerinti besorolá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ányzásról való leszoktató tréningek, dohányzás megelőzésére irányuló programok biztosítá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úti betegségek szűré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ízishelyzetbe kerülő lakosok pszichológiai segítségnyújtá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Alkoholproblémákkal küzdők számára konzultációs lehetőség biztosítása, addiktológiai konzultáns, klinikai addiktológiai szakpszichológus bevonásáv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 és érrendszeri, anyagcsere- betegségek megelőzésében segítségnyújtá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egészségügyi komplex szűrővizsgálatok megszervezé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Rendszeres, ingyenes sportolási lehetőség megteremtése (csoporttorna, gerinctorna, vízi-torna, jóg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szerű étrendi tanácsadá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egek betegklubokba irányítása, betegklubokban szakmai tanácsadás nyújtás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Önkormányzat által működtett szociális és időskorúak ellátása fenntartott intézmények ellátottai részére szervezett rendezvényeken ingyenes tanácsadás nyújt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len együttműködési megállapodás alapján az önkormányzat támogatni kívánja az együttműködő szervezetet annak érdekében, hogy a fenti célok megvalósítása során tett erőfeszítéseket ellentételezz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az egészségmegőrzési többletfeladatok biztosítása érdekében egyösszegű 357.100 forint vissza nem térítendő támogatásban részesíti az Együttműködőt, melyet számlaszámra utal az együttműködési megállapodás aláírását követő 15 napon belü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) Támogató jogai és kötelezettség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a megítélt támogatást a szerződés aláírását követően haladéktalanul átutalja az Együttműködő által megadott bankszámlaszám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jogosult az Együttműködő által jelen szerződésben vállalt kötelezettségek teljesítését az iratokba betekintve, akár a helyszínen, akár soron kívül beszámoló jelentést kérve, bármikor ellenőri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.) Szerződő felek kötelesek</w:t>
      </w:r>
      <w:r>
        <w:rPr>
          <w:rFonts w:cs="Times New Roman" w:ascii="Times New Roman" w:hAnsi="Times New Roman"/>
        </w:rPr>
        <w:t xml:space="preserve"> a szerződésben foglaltak teljesítése érdekében kölcsönösen együttműködni, a szerződést akadályozó körülményekről, tényezőkről egymást haladéktalanul tájékoztatni, azok elhárításában közreműkö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5.) Jelen szerződés </w:t>
      </w:r>
      <w:r>
        <w:rPr>
          <w:rFonts w:cs="Times New Roman" w:ascii="Times New Roman" w:hAnsi="Times New Roman"/>
        </w:rPr>
        <w:t>3 eredeti egymással mindenben megegyező példányban készült, melyből 2 példány az Önkormányzatnál, 1 példány az Együttműködőnél kerül elhelyezés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ncs, 2017. január 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ËÎĚĺ" w:cs="Arial"/>
      <w:color w:val="00000A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SimSun;ËÎĚĺ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Idzetblokk">
    <w:name w:val="Idézetblokk"/>
    <w:basedOn w:val="Normal"/>
    <w:qFormat/>
    <w:pPr/>
    <w:rPr/>
  </w:style>
  <w:style w:type="paragraph" w:styleId="Subtitle">
    <w:name w:val="Subtitle"/>
    <w:basedOn w:val="Cmsor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5:00Z</dcterms:created>
  <dc:creator>szoke</dc:creator>
  <dc:description/>
  <cp:keywords/>
  <dc:language>en-US</dc:language>
  <cp:lastModifiedBy>szoke</cp:lastModifiedBy>
  <dcterms:modified xsi:type="dcterms:W3CDTF">2017-01-23T11:25:00Z</dcterms:modified>
  <cp:revision>2</cp:revision>
  <dc:subject/>
  <dc:title>EGYÜTTMŰKÖDÉSI MEGÁLLAPODÁS</dc:title>
</cp:coreProperties>
</file>